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360" w:right="-2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  <w:br/>
      </w:r>
    </w:p>
    <w:p>
      <w:pPr>
        <w:pStyle w:val="TextBody"/>
        <w:tabs>
          <w:tab w:val="clear" w:pos="720"/>
          <w:tab w:val="left" w:pos="765" w:leader="none"/>
          <w:tab w:val="center" w:pos="48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---------                            с. Михайловка                       №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организаций и мест для отбывания осужденным, административно наказанным наказания в виде обязательных работ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мест для отбывания осужденным наказания в виде исправительных  работ (приложение № 2)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организациям, включенным в утверждаем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равового обеспечения осуществлять сбор и обобщение информации о предоставлении мест для  отбывания осужденным и административно наказанным наказания в виде обязательных работ, осужденным в виде исправитель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 политической газете «Вперед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ихайловского муниципального района от 21.01.2014 г. № 45-п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»-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ихайловского муниципального района от 04.02.2014 г. № 121-па « О внесении изменений в постановление администрации Михайловского муниципального район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»-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ихайловского муниципального района от 17.02.2014 г. № 185-па « О внесении изменений в постановление администрации Михайловского муниципального район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»-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ихайловского муниципального района от 27.02.2014 г. № 229-па « О внесении изменений в постановление администрации Михайловского муниципального район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»-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ихайловского муниципального района от 11.12.2014 г. № 1491-па « О внесении изменений в постановление администрации Михайловского муниципального район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»-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первого заместителя главы Михайловского муниципального района П.Н. Корабле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г. №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отбывания осужденным и административно наказа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иде обязательных рабо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301"/>
        <w:gridCol w:w="2377"/>
        <w:gridCol w:w="1134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ого лица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суток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денное для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исполн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ж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чего времени осужденного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49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ХО АИСП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 ул.Советская,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-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поселения в рабочи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м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мов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25 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-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форт-Универсал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96967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серви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Колхозная,9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яц Олег Петро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Ленинская, 1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очистка территорий от мусора, вывоз мусора, уборка служебных помещен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синовка, ул. Комсомольская, 4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-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ни недели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нятс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, ул.Школьная, 2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1-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, вечер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ни недели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39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4536"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firstLine="46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г.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623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вановская РО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 Совет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мо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мово ул. Колхозная, 25 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серви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 ул.Колхозная, 9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форт-Универса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969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яц Олег Петрови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 ул.Ленинская,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синовка, ул. Комсомольская, 4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тсен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им. Сунь-Ятс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, ул.Ленинская, 1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7:00Z</dcterms:created>
  <dc:creator>dokum</dc:creator>
  <dc:description/>
  <cp:keywords/>
  <dc:language>en-US</dc:language>
  <cp:lastModifiedBy>User</cp:lastModifiedBy>
  <cp:lastPrinted>2015-01-19T10:22:00Z</cp:lastPrinted>
  <dcterms:modified xsi:type="dcterms:W3CDTF">2015-01-18T23:24:00Z</dcterms:modified>
  <cp:revision>28</cp:revision>
  <dc:subject/>
  <dc:title> </dc:title>
</cp:coreProperties>
</file>